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КОМИТЕТ ГОСУДАРСТВЕННЫХ ЗАКУПОК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МИТЕТ ГОСЗАКУПОК МУРМАНСКОЙ ОБЛАСТИ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 3394-тр/2</w:t>
      </w:r>
    </w:p>
    <w:p>
      <w:pPr>
        <w:pStyle w:val="Normal"/>
        <w:ind w:hanging="0"/>
        <w:jc w:val="center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>внеочередного заседания  Единой комиссии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</w:t>
      </w:r>
    </w:p>
    <w:p>
      <w:pPr>
        <w:pStyle w:val="Normal"/>
        <w:ind w:hanging="0"/>
        <w:jc w:val="center"/>
        <w:rPr/>
      </w:pPr>
      <w:r>
        <w:rPr>
          <w:b/>
          <w:smallCaps/>
          <w:sz w:val="26"/>
          <w:szCs w:val="26"/>
        </w:rPr>
        <w:t xml:space="preserve">о признании претендентов участниками аукциона и о претендентах, не допущенных к участию в аукционе </w:t>
      </w:r>
    </w:p>
    <w:p>
      <w:pPr>
        <w:pStyle w:val="Normal"/>
        <w:ind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Дата и время рассмотрения заявок</w:t>
      </w:r>
      <w:r>
        <w:rPr>
          <w:sz w:val="26"/>
          <w:szCs w:val="26"/>
        </w:rPr>
        <w:t>: 22.12.2014  10:00 часов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Место рассмотрения заявок:</w:t>
      </w:r>
      <w:r>
        <w:rPr>
          <w:sz w:val="26"/>
          <w:szCs w:val="26"/>
        </w:rPr>
        <w:t xml:space="preserve"> г. Мурманск, пр. Ленина д. 71 (5 этаж), Комитет государственных закупок Мурманской области.</w:t>
      </w:r>
    </w:p>
    <w:p>
      <w:pPr>
        <w:pStyle w:val="Normal"/>
        <w:snapToGrid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рганизатор аукциона</w:t>
      </w:r>
      <w:r>
        <w:rPr>
          <w:sz w:val="26"/>
          <w:szCs w:val="26"/>
        </w:rPr>
        <w:t>: Комитет государственных закупок Мурманской области;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место нахождения: </w:t>
      </w:r>
      <w:r>
        <w:rPr>
          <w:sz w:val="26"/>
          <w:szCs w:val="26"/>
        </w:rPr>
        <w:t>г. Мурманск, пр. Ленина д. 71 (5 этаж)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чтовый адрес: 183006, г. Мурманск, пр. Ленина, д. 75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тел.: (8152) </w:t>
      </w:r>
      <w:r>
        <w:rPr>
          <w:bCs/>
          <w:sz w:val="26"/>
          <w:szCs w:val="26"/>
        </w:rPr>
        <w:t>486-584</w:t>
      </w:r>
      <w:r>
        <w:rPr>
          <w:sz w:val="26"/>
          <w:szCs w:val="26"/>
        </w:rPr>
        <w:t xml:space="preserve">, факс: (8152) </w:t>
      </w:r>
      <w:r>
        <w:rPr>
          <w:bCs/>
          <w:sz w:val="26"/>
          <w:szCs w:val="26"/>
        </w:rPr>
        <w:t>693-503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gos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urma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Заказчик аукциона (продавец имущества)</w:t>
      </w:r>
      <w:r>
        <w:rPr>
          <w:color w:val="000000"/>
          <w:sz w:val="26"/>
          <w:szCs w:val="26"/>
        </w:rPr>
        <w:t xml:space="preserve">: Министерство имущественных  отношений Мурманской области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нахождения: 183038, г. Мурманск, ул. Профсоюзов, д. 20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: 183006, г. Мурманск, пр. Ленина, д. 75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.: (8152) 486-960, факс: (8152) 451-023; e-mail: miomo@gov-murman.ru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и рассмотрении заявок и документов претендентов присутствовали 3 (три) из 5 (пяти) членов Единой комиссии по проведению конкурсов, аукционов </w:t>
        <w:br/>
        <w:t xml:space="preserve">на право заключения договоров купли-продажи,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 </w:t>
        <w:br/>
        <w:t xml:space="preserve">(далее – единая комиссия)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521"/>
      </w:tblGrid>
      <w:tr>
        <w:trPr>
          <w:trHeight w:val="992" w:hRule="atLeast"/>
        </w:trPr>
        <w:tc>
          <w:tcPr>
            <w:tcW w:w="3368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кова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Константиновна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- начальник отдела</w:t>
            </w:r>
            <w:r>
              <w:rPr>
                <w:bCs/>
                <w:sz w:val="26"/>
                <w:szCs w:val="26"/>
              </w:rPr>
              <w:t xml:space="preserve"> размещения заказов для нужд здравоохранения</w:t>
            </w:r>
            <w:r>
              <w:rPr>
                <w:sz w:val="26"/>
                <w:szCs w:val="26"/>
              </w:rPr>
              <w:t xml:space="preserve"> Комитета государственных закупок Мурманской области (председатель единой комиссии);</w:t>
            </w:r>
          </w:p>
        </w:tc>
      </w:tr>
      <w:tr>
        <w:trPr>
          <w:trHeight w:val="694" w:hRule="atLeast"/>
        </w:trPr>
        <w:tc>
          <w:tcPr>
            <w:tcW w:w="3368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министра имущественных отношений Мурманской области;</w:t>
            </w:r>
          </w:p>
        </w:tc>
      </w:tr>
      <w:tr>
        <w:trPr>
          <w:trHeight w:val="1313" w:hRule="atLeast"/>
        </w:trPr>
        <w:tc>
          <w:tcPr>
            <w:tcW w:w="3368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шенк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анализа, планирования и методической работы Комитета государственных закупок Мурманской област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меститель председателя единой комиссии)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ворум имеется, заседание единой комиссии правомочно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неочередное заседание единой комиссии состоялось во исполнение предписания контролирующего органа Управления Федеральной антимонопольной службы по Мурманской области от 16.12.2014 </w:t>
      </w:r>
      <w:r>
        <w:rPr>
          <w:sz w:val="24"/>
          <w:szCs w:val="24"/>
          <w:lang w:eastAsia="ar-SA"/>
        </w:rPr>
        <w:t>по делу № 06-12/14-82.</w:t>
      </w:r>
      <w:r>
        <w:rPr>
          <w:sz w:val="26"/>
          <w:szCs w:val="26"/>
        </w:rPr>
        <w:t xml:space="preserve"> Были изменены даты определения участников аукциона и подведения итогов аукциона (публ. в газ. «МВ» № 242 (5885) от 19.12.2014, стр. 3; информация размещена на сайте www.torgi.gov.ru  19.12.2014)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продажа государственного имущества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ание проведения аукциона: </w:t>
      </w:r>
      <w:r>
        <w:rPr>
          <w:bCs/>
          <w:sz w:val="26"/>
          <w:szCs w:val="26"/>
        </w:rPr>
        <w:t xml:space="preserve">распоряжение Министерства имущественных отношений Мурманской области </w:t>
      </w:r>
      <w:r>
        <w:rPr>
          <w:sz w:val="26"/>
          <w:szCs w:val="26"/>
        </w:rPr>
        <w:t>от 16</w:t>
      </w:r>
      <w:r>
        <w:rPr>
          <w:rFonts w:eastAsia="Calibri"/>
          <w:sz w:val="26"/>
          <w:szCs w:val="26"/>
          <w:lang w:eastAsia="en-US"/>
        </w:rPr>
        <w:t>.10.2014 № 71</w:t>
      </w:r>
      <w:r>
        <w:rPr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 xml:space="preserve"> </w:t>
        <w:br/>
      </w:r>
      <w:r>
        <w:rPr>
          <w:sz w:val="26"/>
          <w:szCs w:val="26"/>
          <w:lang w:val="en-US"/>
        </w:rPr>
        <w:t>обращ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 Министерства имущественных отношений Мурманской области от </w:t>
      </w:r>
      <w:r>
        <w:rPr>
          <w:sz w:val="26"/>
          <w:szCs w:val="26"/>
        </w:rPr>
        <w:t xml:space="preserve">27.10.2014 № 19-03/4913, </w:t>
      </w:r>
      <w:r>
        <w:rPr>
          <w:bCs/>
          <w:sz w:val="26"/>
          <w:szCs w:val="26"/>
        </w:rPr>
        <w:t>приказ Комитета государственных закупок Мурманской области от 06.11.2014 № 3394-тр.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6"/>
          <w:szCs w:val="26"/>
        </w:rPr>
        <w:t>Предмет аукциона: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о заключения договора купли-продажи государственного имущества Мурманской области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ходящегося в казне Мурманской области – двух объектов недвижимого имущества, единым лотом: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 «Здание – «Жилые дома по улице Орликовой 2-ая очередь» (незавершенное строительством)»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 «Здание – «Жилые дома по улице Орликовой 2-ая очередь» (гаражи) (незавершенное строительством)».</w:t>
      </w:r>
    </w:p>
    <w:p>
      <w:pPr>
        <w:pStyle w:val="Normal"/>
        <w:ind w:firstLine="709"/>
        <w:rPr/>
      </w:pPr>
      <w:r>
        <w:rPr>
          <w:sz w:val="26"/>
          <w:szCs w:val="26"/>
        </w:rPr>
        <w:t>Начальная цена продажи имущества (руб.): 3 423 000 (три миллиона четыреста двадцать три тысячи) рублей 00 копеек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Размер задатка (руб.): 10% - 342 300 (триста сорок две тысячи триста) рублей 00 копеек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аукциона размещено на официальном сайте Российской Федерации для размещения информации о проведении торгов  в сети Интернет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07.11.2014 и в официальном печатном издании «Мурманский Вестник» № 208-210 (5851-5859) от 07.11.2014 (стр. 3)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До окончания срока приема заявок, указанного в извещении о проведении аукциона и документации об аукционе (03.12.2014 10:00 часов (время московское)), </w:t>
        <w:br/>
        <w:t>подано 7 (семь) заявок на участие в аукционе на бумажном носителе, что зафиксировано в Журнале приема заявок на участие в аукционе.</w:t>
      </w:r>
    </w:p>
    <w:p>
      <w:pPr>
        <w:pStyle w:val="Normal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ведения о поданных заявках: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2977"/>
        <w:gridCol w:w="1275"/>
        <w:gridCol w:w="1701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           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ремя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одачи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датк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 задатка на счет Комитет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 час. 48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нве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а 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 час. 11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чатанный конв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4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 час. 5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нве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хин Михаил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4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 час. 1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чатанный конв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манскпром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4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 час. 4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нве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ОО «Бункер Ойл Транз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4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 час. 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чатанный конв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ОО «СтройГруппИнве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4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 час. 4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чатанный конв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Конструк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Заявки отозванные: нет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рассмотрения заявок и документов претендентов единой комиссией приняты следующие решения: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  <w:tab w:val="left" w:pos="1276" w:leader="none"/>
        </w:tabs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1. </w:t>
      </w:r>
      <w:r>
        <w:rPr/>
        <w:t>Признать следующих претендентов участниками аукциона:</w:t>
      </w:r>
    </w:p>
    <w:tbl>
      <w:tblPr>
        <w:tblW w:w="6939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961"/>
      </w:tblGrid>
      <w:tr>
        <w:trPr>
          <w:trHeight w:val="2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тендента</w:t>
            </w:r>
          </w:p>
        </w:tc>
      </w:tr>
      <w:tr>
        <w:trPr>
          <w:trHeight w:val="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Анна Александровна</w:t>
            </w:r>
          </w:p>
        </w:tc>
      </w:tr>
      <w:tr>
        <w:trPr>
          <w:trHeight w:val="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хин Михаил Васильевич</w:t>
            </w:r>
          </w:p>
        </w:tc>
      </w:tr>
      <w:tr>
        <w:trPr>
          <w:trHeight w:val="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нкер Ойл Транзит»</w:t>
            </w:r>
          </w:p>
        </w:tc>
      </w:tr>
      <w:tr>
        <w:trPr>
          <w:trHeight w:val="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руппИнвест»</w:t>
            </w:r>
          </w:p>
        </w:tc>
      </w:tr>
      <w:tr>
        <w:trPr>
          <w:trHeight w:val="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Конструкция»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/>
      </w:pPr>
      <w:r>
        <w:rPr>
          <w:sz w:val="26"/>
          <w:szCs w:val="26"/>
        </w:rPr>
        <w:t>За:  3 (три) чел. (Байкова Н.К., Смирнов В.В.; Стешенко И.С.)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Против: нет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Воздержались: нет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Отказать в допуске к участию в аукционе следующим претендент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229"/>
      </w:tblGrid>
      <w:tr>
        <w:trPr>
          <w:tblHeader w:val="true"/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снование отказа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К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3"/>
                <w:szCs w:val="23"/>
              </w:rPr>
              <w:t xml:space="preserve">В соответствии с ч. 8 ст. 18 </w:t>
            </w:r>
            <w:r>
              <w:rPr>
                <w:sz w:val="23"/>
                <w:szCs w:val="23"/>
              </w:rPr>
              <w:t xml:space="preserve">Федерального закона от 21.12.2001 </w:t>
              <w:br/>
              <w:t xml:space="preserve">№ 178-ФЗ «О приватизации государственного и муниципального имущества» (далее - Закон) претендент не допускается к участию в аукционе в случае если оформление документов, указанных в Законе и документации об аукционе, не соответствует законодательству РФ. 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ч. 3 ст. 18 Закона и п.п. «а» п. 3.5 раздела 3 документации об аукционе предложения о цене государственного имущества подаются участниками аукциона в </w:t>
            </w:r>
            <w:r>
              <w:rPr>
                <w:sz w:val="23"/>
                <w:szCs w:val="23"/>
                <w:u w:val="single"/>
              </w:rPr>
              <w:t>запечатанных конверта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Претендентом ООО «АМК» представлена заявка (прошитая), в составе которой в открытой форме содержится предложение о цене государственного имущества, что не соответствует требованиям </w:t>
              <w:br/>
              <w:t>ч. 3 ст. 18 Закона и в соответствии с ч. 8 ст. 18 Закона является основанием для отказа в допуске к участию в аукционе.</w:t>
            </w:r>
          </w:p>
        </w:tc>
      </w:tr>
      <w:tr>
        <w:trPr>
          <w:trHeight w:val="29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голосования: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:  3 (три) чел. (Байкова Н.К., Стешенко И.С., Смирнов В.В.);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: нет;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оздержались: нет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урманскпромстро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3"/>
                <w:szCs w:val="23"/>
              </w:rPr>
              <w:t xml:space="preserve">В соответствии с ч. 8 ст. 18 </w:t>
            </w:r>
            <w:r>
              <w:rPr>
                <w:sz w:val="23"/>
                <w:szCs w:val="23"/>
              </w:rPr>
              <w:t xml:space="preserve">Федерального закона от 21.12.2001 </w:t>
              <w:br/>
              <w:t xml:space="preserve">№ 178-ФЗ «О приватизации государственного и муниципального имущества» (далее - Закон) претендент не допускается к участию в аукционе в случае если оформление документов, указанных в Законе и документации об аукционе, не соответствует законодательству РФ. 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ч. 3 ст. 18 Закона и п.п. «а» п. 3.5 раздела 3 документации об аукционе предложения о цене государственного имущества подаются участниками аукциона в </w:t>
            </w:r>
            <w:r>
              <w:rPr>
                <w:sz w:val="23"/>
                <w:szCs w:val="23"/>
                <w:u w:val="single"/>
              </w:rPr>
              <w:t>запечатанных конвертах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Претендентом ОАО «Мурманскпромстрой» представлена заявка (прошитая), в составе которой в открытой форме содержится предложение о цене государственного имущества, что не соответствует ч. 3 ст. 18 Закона и в соответствии с ч. 8 ст. 18 Закона является основанием для отказа в допуске к участию в аукционе.</w:t>
            </w:r>
          </w:p>
        </w:tc>
      </w:tr>
      <w:tr>
        <w:trPr>
          <w:trHeight w:val="29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голосования: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За:  3 (три) чел. (Байкова Н.К., Смирнов В.В., Стешенко И.С.) 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: нет;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: нет.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2 (двух) экземплярах (один – Комитету государственных закупок Мурманской области, второй – Министерству имущественных отношений Мурманской области) и подлежит размещению на сай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property.gov-murman.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zakaz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urma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Дата, время и место подведения итогов аукциона</w:t>
      </w:r>
      <w:r>
        <w:rPr>
          <w:sz w:val="26"/>
          <w:szCs w:val="26"/>
        </w:rPr>
        <w:t xml:space="preserve">: 16 января 2015 года </w:t>
        <w:br/>
        <w:t>в 15 час.</w:t>
      </w:r>
      <w:r>
        <w:rPr>
          <w:color w:val="000000"/>
          <w:sz w:val="26"/>
          <w:szCs w:val="26"/>
        </w:rPr>
        <w:t xml:space="preserve"> 00 мин.</w:t>
      </w:r>
      <w:r>
        <w:rPr>
          <w:sz w:val="26"/>
          <w:szCs w:val="26"/>
        </w:rPr>
        <w:t xml:space="preserve"> по адресу: </w:t>
      </w:r>
      <w:r>
        <w:rPr>
          <w:bCs/>
          <w:color w:val="000000"/>
          <w:sz w:val="26"/>
          <w:szCs w:val="26"/>
        </w:rPr>
        <w:t>г. Мурманск, пр. Ленина, д. 71 (5 этаж)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43"/>
        <w:gridCol w:w="3168"/>
      </w:tblGrid>
      <w:tr>
        <w:trPr/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Н.К. Байкова </w:t>
            </w:r>
          </w:p>
        </w:tc>
      </w:tr>
      <w:tr>
        <w:trPr/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И.С. Стешенко</w:t>
            </w:r>
          </w:p>
        </w:tc>
      </w:tr>
      <w:tr>
        <w:trPr/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В.В. Смирнов 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1134" w:leader="none"/>
        </w:tabs>
        <w:spacing w:before="12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7" w:gutter="0" w:header="567" w:top="1134" w:footer="7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276" w:leader="none"/>
      </w:tabs>
      <w:ind w:firstLine="851"/>
    </w:pPr>
    <w:rPr>
      <w:sz w:val="26"/>
    </w:rPr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2868" w:leader="none"/>
      </w:tabs>
      <w:ind w:left="33" w:right="-2" w:hanging="3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roperty.gov-murman.ru/" TargetMode="External"/><Relationship Id="rId4" Type="http://schemas.openxmlformats.org/officeDocument/2006/relationships/hyperlink" Target="http://www.goszakaz.gov-murm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7:00Z</dcterms:created>
  <dc:creator>Алекс</dc:creator>
  <dc:description/>
  <cp:keywords/>
  <dc:language>en-US</dc:language>
  <cp:lastModifiedBy>Стешенко И.С.</cp:lastModifiedBy>
  <cp:lastPrinted>2014-12-23T10:18:00Z</cp:lastPrinted>
  <dcterms:modified xsi:type="dcterms:W3CDTF">2014-12-23T07:21:00Z</dcterms:modified>
  <cp:revision>46</cp:revision>
  <dc:subject/>
  <dc:title>АДМИНИСТРАЦИЯ ГОРОДА МУРМАНСКА</dc:title>
</cp:coreProperties>
</file>